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ПЪЛНОМОЩНО – ОБРАЗЕЦ</w:t>
      </w:r>
    </w:p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ind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ли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акционер на ……………………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„ИНФРА ХОЛДИНГ”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Д - гр. Соф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Heading1"/>
        <w:rPr/>
      </w:pPr>
      <w:r>
        <w:rPr/>
        <w:t>УПЪЛНОМОЩАВАМ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0"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Редовно годишно  общо събрание на акционерите на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30.0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2020 г. в 14.00 часа в гр. София,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ри липса на кворум на първата обявена дата за ГОСА на 21.10.202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и да гласува с ……………............…........ броя акции от капитала на  дружеств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„ИНФРА ХОЛДИНГ” </w:t>
      </w:r>
      <w:r>
        <w:rPr>
          <w:rFonts w:cs="Arial" w:ascii="Arial" w:hAnsi="Arial"/>
          <w:b/>
          <w:sz w:val="22"/>
          <w:szCs w:val="22"/>
          <w:lang w:val="ru-RU"/>
        </w:rPr>
        <w:t>АД - гр. София</w:t>
      </w:r>
      <w:r>
        <w:rPr>
          <w:rFonts w:cs="Arial" w:ascii="Arial" w:hAnsi="Arial"/>
          <w:iCs/>
          <w:color w:val="000000"/>
          <w:sz w:val="22"/>
          <w:szCs w:val="22"/>
          <w:lang w:val="bg-BG"/>
        </w:rPr>
        <w:t xml:space="preserve"> по въпросите от дневния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ред съгласно указания по-долу начин, а именно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  <w:lang w:val="bg-BG"/>
        </w:rPr>
        <w:t xml:space="preserve"> Неконсолидиран доклад за дейността и управлението на дружеството през 2019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неконсолидирания доклад за управлението и дейността на “ИНФРА ХОЛДИНГ” АД през 2019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</w:t>
      </w:r>
      <w:r>
        <w:rPr>
          <w:rFonts w:cs="Arial" w:ascii="Arial" w:hAnsi="Arial"/>
          <w:sz w:val="22"/>
          <w:szCs w:val="22"/>
          <w:lang w:val="bg-BG"/>
        </w:rPr>
        <w:t xml:space="preserve"> Консолидиран доклад за дейността и управлението на дружеството през 2019 год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u w:val="single"/>
          <w:lang w:val="bg-BG"/>
        </w:rPr>
        <w:t>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консолидирания доклад за управлението и дейността на “ИНФРА ХОЛДИНГ” АД през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3. </w:t>
      </w:r>
      <w:r>
        <w:rPr>
          <w:rFonts w:cs="Arial" w:ascii="Arial" w:hAnsi="Arial"/>
          <w:sz w:val="22"/>
          <w:szCs w:val="22"/>
          <w:lang w:val="bg-BG"/>
        </w:rPr>
        <w:t xml:space="preserve">Доклад на регистрирания одитор за извършената проверка на Годишния финансов отчет на дружеството за 2019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годишния финансов отчет на дружеството з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 </w:t>
      </w:r>
      <w:r>
        <w:rPr>
          <w:rFonts w:cs="Arial" w:ascii="Arial" w:hAnsi="Arial"/>
          <w:sz w:val="22"/>
          <w:szCs w:val="22"/>
          <w:lang w:val="bg-BG"/>
        </w:rPr>
        <w:t>Приемане на Годишния финансов отчет на дружеството з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финансов отчет на дружеството з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sz w:val="22"/>
          <w:szCs w:val="22"/>
          <w:lang w:val="bg-BG"/>
        </w:rPr>
        <w:t xml:space="preserve"> Доклад на регистрирания одитор за извършената проверка на Консолидирания годишен финансов отчет на дружеството за 2019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регистрирания одитор за извършената проверка на консолидирания годишен финансов отчет на дружеството з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годишния Консолидиран финансов отчет на дружеството за 2019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СА приема годишния Консолидиран финансов отчет на дружеството з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Одитния комитет за дейността му през 2019 г. 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Одитния комитет за дейността му през 2019 г.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left="720" w:firstLine="13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Доклада на Съвета на директорите относно прилагането на политиката за определяне на на възнагражденията на членовете на Съвета на директорите на дружеството за отчетната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отчета на Директора за връзки с инвеститорите по чл. 116г, ал. 4 ЗППЦК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отчета на Директора за връзки с инвеститорите за дейността през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0.</w:t>
      </w:r>
      <w:r>
        <w:rPr>
          <w:rFonts w:cs="Arial" w:ascii="Arial" w:hAnsi="Arial"/>
          <w:sz w:val="22"/>
          <w:szCs w:val="22"/>
          <w:lang w:val="bg-BG"/>
        </w:rPr>
        <w:t xml:space="preserve"> Приемане на решение за разпределяне на финансовия резултат от дейността на дружеството през 2019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едложение за решение</w:t>
      </w:r>
      <w:r>
        <w:rPr>
          <w:rFonts w:cs="Arial" w:ascii="Arial" w:hAnsi="Arial"/>
          <w:sz w:val="22"/>
          <w:szCs w:val="22"/>
          <w:lang w:val="bg-BG"/>
        </w:rPr>
        <w:t xml:space="preserve"> ОСА приема решение за разпределяне на финансовия резултат на дружеството, който за отчетната 2019 г., е загуба в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змер на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23 126.49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лв. (двадесет и три хиляди сто двадесет и шест лева и 49 ст.), </w:t>
      </w:r>
      <w:r>
        <w:rPr>
          <w:rFonts w:cs="Arial" w:ascii="Arial" w:hAnsi="Arial"/>
          <w:sz w:val="22"/>
          <w:szCs w:val="22"/>
          <w:lang w:val="bg-BG"/>
        </w:rPr>
        <w:t>да бъде пренесена в следващите пет данъчни години, съгласно приложимите разпоредби на ЗКПО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11.</w:t>
      </w:r>
      <w:r>
        <w:rPr>
          <w:rFonts w:cs="Arial" w:ascii="Arial" w:hAnsi="Arial"/>
          <w:sz w:val="22"/>
          <w:szCs w:val="22"/>
          <w:lang w:val="bg-BG"/>
        </w:rPr>
        <w:t xml:space="preserve"> Избор на одитор за финансовата 2020 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  <w:t>Предложение за решение: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ОСА избира  одиторско предприятие 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„БН ОДИТ” ЕООД, чрез Божидар Йорданов Начев, </w:t>
      </w:r>
      <w:r>
        <w:rPr>
          <w:rFonts w:cs="Arial" w:ascii="Arial" w:hAnsi="Arial"/>
          <w:sz w:val="22"/>
          <w:szCs w:val="22"/>
          <w:lang w:val="bg-BG" w:eastAsia="bg-BG"/>
        </w:rPr>
        <w:t>притежаващ диплома № 0788 от ИДЕС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,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да провери и завери финансовите отчети на дружеството за 2020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12.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вобождаване от отговорност за дейността им през 2019 г. на членовете на Съвета на директорите, съответно контролирали и управлявали дружеството през 2019 г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Предложение за решение: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ОСА освобождава от отговорност всички членове на   Съвета на директорите на </w:t>
      </w:r>
      <w:r>
        <w:rPr>
          <w:rFonts w:cs="Arial" w:ascii="Arial" w:hAnsi="Arial"/>
          <w:sz w:val="22"/>
          <w:szCs w:val="22"/>
          <w:lang w:val="bg-BG"/>
        </w:rPr>
        <w:t xml:space="preserve">“ИНФРА ХОЛДИНГ” АД </w:t>
      </w:r>
      <w:r>
        <w:rPr>
          <w:rFonts w:cs="Arial" w:ascii="Arial" w:hAnsi="Arial"/>
          <w:color w:val="000000"/>
          <w:sz w:val="22"/>
          <w:szCs w:val="22"/>
          <w:lang w:val="bg-BG"/>
        </w:rPr>
        <w:t>за дейността им през 2019 г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Разни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Начин за гласуване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color w:val="0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 xml:space="preserve">УПЪЛНОМОЩИТЕЛ: </w:t>
      </w:r>
    </w:p>
    <w:sectPr>
      <w:type w:val="nextPage"/>
      <w:pgSz w:w="11906" w:h="16838"/>
      <w:pgMar w:left="96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lang w:val="en-AU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6:00Z</dcterms:created>
  <dc:creator>Николай Арабаджиев</dc:creator>
  <dc:description/>
  <cp:keywords/>
  <dc:language>en-US</dc:language>
  <cp:lastModifiedBy>User</cp:lastModifiedBy>
  <cp:lastPrinted>2011-07-25T14:44:00Z</cp:lastPrinted>
  <dcterms:modified xsi:type="dcterms:W3CDTF">2020-08-26T12:18:00Z</dcterms:modified>
  <cp:revision>4</cp:revision>
  <dc:subject/>
  <dc:title>ПЪЛНОМОЩНО ЗА ОС</dc:title>
</cp:coreProperties>
</file>